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3" w:leader="none"/>
        </w:tabs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lang w:eastAsia="zh-CN"/>
        </w:rPr>
        <w:t>亲爱的同行：随喜您的信心！很高兴您申请加入专职义工行列，为增进了解将请您提供比普通志愿者更详细的信息，请耐心填写这张表格：</w:t>
      </w:r>
    </w:p>
    <w:p>
      <w:pPr>
        <w:pStyle w:val="Normal"/>
        <w:tabs>
          <w:tab w:val="clear" w:pos="420"/>
          <w:tab w:val="left" w:pos="4923" w:leader="none"/>
        </w:tabs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专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职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义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工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申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请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表</w:t>
      </w:r>
    </w:p>
    <w:p>
      <w:pPr>
        <w:pStyle w:val="Normal"/>
        <w:tabs>
          <w:tab w:val="clear" w:pos="420"/>
          <w:tab w:val="left" w:pos="4923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05"/>
        <w:gridCol w:w="1495"/>
        <w:gridCol w:w="455"/>
        <w:gridCol w:w="1216"/>
        <w:gridCol w:w="1499"/>
        <w:gridCol w:w="1999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  <w:lang w:eastAsia="zh-CN"/>
              </w:rPr>
              <w:t>最初接触基金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填写过志愿者报名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影响您加入专职的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驾照类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计算机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后毕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体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年严重病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房为自购还是租赁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自购房屋有无房贷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办理了社保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购买了哪些其他保险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年相关支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需要您赡养的老人吗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有，几位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需要您抚养的未成年人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有，几个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直系家庭成员姓名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体状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状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直系家庭成员姓名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体状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状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直系家庭成员姓名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体状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状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后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类别及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离职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初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类别及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离职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间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类别及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离职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初接触佛学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皈依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皈依师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寺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龙泉寺皈依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其他皈依的家庭成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此前有无其它义工经历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事件、时间和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您的家庭成员是否确切知道您来此学习和工作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是否支持您来此学习或工作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您最有可能在此工作多长时间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如果您离开基金会，最有可能的原因是什么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您在一年内会有经济上的压力吗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您希望基金会可以给您哪些方面的基本补贴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如果您开始试用期的工作，哪个组对您最合适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您希望</w:t>
            </w:r>
            <w:r>
              <w:rPr>
                <w:sz w:val="24"/>
                <w:lang w:eastAsia="zh-CN"/>
              </w:rPr>
              <w:t>近期</w:t>
            </w:r>
            <w:r>
              <w:rPr>
                <w:sz w:val="24"/>
              </w:rPr>
              <w:t>接受哪些职业技能方面的培训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41" w:hRule="exac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lang w:val="en-US" w:eastAsia="zh-CN"/>
              </w:rPr>
              <w:t>简要概述您在社会上生活、学习和工作的经历，及心得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3536" w:hRule="exac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提出您加入专职义工团队的原因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果您的申请得到了批准，将开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月左右的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试用期，试用期结束时，如果您对仁爱充满了信任，仍愿意作为专职义工继续承担，则填写《转正申请表》，对您在试用期的表现进行自评，您所承担的部门领导和志愿者部也将就这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项填写评价。请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提前了解这些考核项目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473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品行和道德素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遵章守纪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效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质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积极性与主动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际关系和团队协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适应工作环境的能力</w:t>
            </w:r>
            <w:r>
              <w:rPr>
                <w:sz w:val="24"/>
                <w:lang w:eastAsia="zh-CN"/>
              </w:rPr>
              <w:tab/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意识和配合意识</w:t>
            </w: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备工作提升潜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和自我提升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表达和沟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省转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承受来自家庭的压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hanging="42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承受经济上的压力</w:t>
            </w:r>
          </w:p>
        </w:tc>
      </w:tr>
      <w:tr>
        <w:trPr>
          <w:trHeight w:val="170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  <w:lang w:eastAsia="zh-CN"/>
              </w:rPr>
              <w:t>自愿参与基金会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  <w:lang w:eastAsia="zh-CN"/>
              </w:rPr>
              <w:t>专职志愿者申请和考核内容</w:t>
            </w:r>
            <w:r>
              <w:rPr>
                <w:color w:val="000000"/>
                <w:sz w:val="24"/>
              </w:rPr>
              <w:t>，认可</w:t>
            </w:r>
            <w:r>
              <w:rPr>
                <w:color w:val="000000"/>
                <w:sz w:val="24"/>
                <w:lang w:eastAsia="zh-CN"/>
              </w:rPr>
              <w:t>专职志愿者申请的条件及</w:t>
            </w:r>
            <w:r>
              <w:rPr>
                <w:color w:val="000000"/>
                <w:sz w:val="24"/>
              </w:rPr>
              <w:t>承担的</w:t>
            </w:r>
            <w:r>
              <w:rPr>
                <w:color w:val="000000"/>
                <w:sz w:val="24"/>
                <w:lang w:eastAsia="zh-CN"/>
              </w:rPr>
              <w:t>责任义务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时间：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rFonts w:eastAsia="楷体_GB2312;宋体" w:cs="楷体_GB2312;宋体" w:ascii="楷体_GB2312;宋体" w:hAnsi="楷体_GB2312;宋体"/>
        <w:sz w:val="21"/>
        <w:lang w:val="en-US" w:eastAsia="zh-C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宋体" w:hAnsi="楷体_GB2312;宋体" w:eastAsia="楷体_GB2312;宋体" w:cs="楷体_GB2312;宋体"/>
        <w:sz w:val="21"/>
        <w:lang w:val="en-US" w:eastAsia="zh-CN"/>
      </w:rPr>
    </w:pPr>
    <w:r>
      <w:rPr>
        <w:rFonts w:ascii="楷体_GB2312;宋体" w:hAnsi="楷体_GB2312;宋体" w:cs="楷体_GB2312;宋体" w:eastAsia="楷体_GB2312;宋体"/>
        <w:sz w:val="21"/>
        <w:lang w:val="en-US" w:eastAsia="zh-CN"/>
      </w:rPr>
      <w:t>专职义工申请表</w:t>
    </w:r>
    <w:r>
      <w:rPr>
        <w:rFonts w:eastAsia="楷体_GB2312;宋体" w:cs="楷体_GB2312;宋体" w:ascii="楷体_GB2312;宋体" w:hAnsi="楷体_GB2312;宋体"/>
        <w:sz w:val="21"/>
        <w:lang w:val="en-US" w:eastAsia="zh-CN"/>
      </w:rPr>
      <w:t>(</w:t>
    </w:r>
    <w:r>
      <w:rPr>
        <w:rFonts w:ascii="楷体_GB2312;宋体" w:hAnsi="楷体_GB2312;宋体" w:cs="楷体_GB2312;宋体" w:eastAsia="楷体_GB2312;宋体"/>
        <w:sz w:val="21"/>
        <w:lang w:val="en-US" w:eastAsia="zh-CN"/>
      </w:rPr>
      <w:t>第一版）                             北京市仁爱慈善基金会  志愿者支持与发展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4:19:00Z</dcterms:created>
  <dc:creator>pif</dc:creator>
  <dc:description/>
  <dc:language>en-US</dc:language>
  <cp:lastModifiedBy>pif</cp:lastModifiedBy>
  <dcterms:modified xsi:type="dcterms:W3CDTF">2004-10-07T04:08:00Z</dcterms:modified>
  <cp:revision>5</cp:revision>
  <dc:subject/>
  <dc:title>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